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24-26 февраля в Краснограде (Харьковская область) пройдет первый этап Кубка Украины по ралли-рейдам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В 2011 году в Кубке Украины по ралли-рейдам состоялись четыре этапа: “Баха Тарханкут”, “Баха 1000”, “Киммерийский тракт” и “Баха Полигон”. Обладателем Кубка Украины среди пилотов в абсолютном зачете стал Богдан Новицкий, второе место досталось Николаю Кузнецову, а третье - Юрию Кондратьеву. Всего в соревнованиях приняли участие почти 50 профессиональных и любительских экипаже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Сезон Кубка Украины по ралли-рейдам 2012 откроет гонка “Баха - Харьков”, которая пройдет 24-26 февраля в Красноградском районе Харьковской области. К соревнованию будет допущена гоночная техника категорий Т1-Super Production, Т2-Production, Т-5 Квадроциклы, Мотоциклы и Рейд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Благодаря температурному режиму последних недель и осадкам, в этом районе были созданы уникальные условия для проведения соревнования. Гонщиков ждет заснеженная и ледяная трасса, которая потребует от пилотов максимальной сосредоточенности и высокого водительского мастерства. Благодаря скользкому покрытию, на первый план выйдут умение контролировать уровень сцепления колес с дорогой и слаженность работы экипажа, а мощность техники сыграет второстепенную роль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Гонка будет состоять из двух этапов общей протяженностью 375 км. В первый день участникам предстоит преодолеть три 70-километровых круга трассы, а во второй - дважды проделать тот же путь, только в обратном направлени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Для желающих понаблюдать за ходом гонки предусмотрены несколько зрительских зон. Место их расположения можно уточнить в штабе гонки. Также схемы подъездов к ним будут доступны на сайте </w:t>
      </w:r>
      <w:hyperlink r:id="rId2">
        <w:r>
          <w:rPr>
            <w:rStyle w:val="InternetLink"/>
            <w:color w:val="1155CC"/>
            <w:u w:val="single"/>
          </w:rPr>
          <w:t>offroadsport</w:t>
        </w:r>
      </w:hyperlink>
      <w:hyperlink r:id="rId3">
        <w:r>
          <w:rPr>
            <w:rStyle w:val="InternetLink"/>
            <w:color w:val="1155CC"/>
            <w:u w:val="single"/>
          </w:rPr>
          <w:t>.</w:t>
        </w:r>
      </w:hyperlink>
      <w:hyperlink r:id="rId4">
        <w:r>
          <w:rPr>
            <w:rStyle w:val="InternetLink"/>
            <w:color w:val="1155CC"/>
            <w:u w:val="single"/>
          </w:rPr>
          <w:t>com</w:t>
        </w:r>
      </w:hyperlink>
      <w:hyperlink r:id="rId5">
        <w:r>
          <w:rPr>
            <w:rStyle w:val="InternetLink"/>
            <w:color w:val="1155CC"/>
            <w:u w:val="single"/>
          </w:rPr>
          <w:t>.</w:t>
        </w:r>
      </w:hyperlink>
      <w:hyperlink r:id="rId6">
        <w:r>
          <w:rPr>
            <w:rStyle w:val="InternetLink"/>
            <w:color w:val="1155CC"/>
            <w:u w:val="single"/>
          </w:rPr>
          <w:t>ua</w:t>
        </w:r>
      </w:hyperlink>
      <w:r>
        <w:rPr/>
        <w:t xml:space="preserve"> в пятницу, 24 феврал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нахождение штаба гонки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с. Наталино (Харьковская область, Красноградский район), ул. Димитрова, 124, гостиница “Лесной”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  <w:t>GPS-координаты: N 49 20.179 E 035 28.763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списание соревнований “Баха - Харьков”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4 февраля</w:t>
        <w:br/>
      </w:r>
      <w:r>
        <w:rPr>
          <w:shd w:fill="FFFFFF" w:val="clear"/>
        </w:rPr>
        <w:t>9-15 - Техническая проверк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5-30 - Предстартовая пресс-конференц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6-00 - Торжественное открытие гонки (центральная площадь г. Красноград)</w:t>
        <w:br/>
        <w:t>20-00 - Брифинг участнико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5 феврал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7-30 - </w:t>
      </w:r>
      <w:r>
        <w:rPr/>
        <w:t>Постановка транспортных средств участников в предстартовой зоне, предстартовый контрол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8-00 - Старт первого этап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7-30 - Финиш первого этап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6 феврал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7-30 - </w:t>
      </w:r>
      <w:r>
        <w:rPr/>
        <w:t>Постановка транспортных средств участников в предстартовой зоне, предстартовый контрол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8-00 - Старт второго этап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4-00 - Финиш второго этап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4-30 - Заключительные проверк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18-30 - Пресс-конференция с победителям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20-00 - Вручение наград (центральная площадь г. Красноград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Следующий, второй этап Кубка Украины по ралли-рейдам “Баха Тарханкут”, пройдет в Крыму 18-20 мая 2012 год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Пресс-центр ФАУ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098) 153-08-6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По вопросам аккредитации СМИ на гонку обращаться по тел. (067) 408-80-78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Контактное лицо - Евгений Белаш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roadsport.com.ua/" TargetMode="External"/><Relationship Id="rId3" Type="http://schemas.openxmlformats.org/officeDocument/2006/relationships/hyperlink" Target="http://offroadsport.com.ua/" TargetMode="External"/><Relationship Id="rId4" Type="http://schemas.openxmlformats.org/officeDocument/2006/relationships/hyperlink" Target="http://offroadsport.com.ua/" TargetMode="External"/><Relationship Id="rId5" Type="http://schemas.openxmlformats.org/officeDocument/2006/relationships/hyperlink" Target="http://offroadsport.com.ua/" TargetMode="External"/><Relationship Id="rId6" Type="http://schemas.openxmlformats.org/officeDocument/2006/relationships/hyperlink" Target="http://offroadsport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