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  <w:t>Декларація власника мотоцикла</w:t>
      </w:r>
    </w:p>
    <w:p>
      <w:pPr>
        <w:pStyle w:val="Normal"/>
        <w:jc w:val="both"/>
        <w:rPr>
          <w:rFonts w:cs="Tahoma"/>
          <w:b/>
          <w:b/>
          <w:sz w:val="20"/>
          <w:lang w:val="uk-UA"/>
        </w:rPr>
      </w:pPr>
      <w:r>
        <w:rPr>
          <w:rFonts w:cs="Tahoma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ahoma"/>
          <w:sz w:val="20"/>
          <w:lang w:val="uk-UA"/>
        </w:rPr>
        <w:t xml:space="preserve">Цим дозволяю участь мого мотоцикла </w:t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lang w:val="uk-UA"/>
        </w:rPr>
        <w:t>(марка, модель, номер технічного паспорту)</w:t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у змаганнях ________________________________________року та не маю і не буду мати претензій до: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Автомобільної Федерації України, її керівників та співробітників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Автомобільних організацій, що входять у ФАУ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Організаторів та офіційних осіб змагання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Кваліфікації учасників, водіїв, механіків у питаннях стосовно змагань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Місцевої влади, підприємств сервісу та інших осіб, задіяних у організації змагання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0"/>
          <w:lang w:val="uk-UA"/>
        </w:rPr>
        <w:t>Вимог та дій, пов`язаних з пошкодженням мого мотоцикла під час змагань при умові, що аварія або нещасний випадок не виникли у результаті умислу або по недбалості вищевказаних осіб.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Місце і дата __________________________ “____”______________ 200 __р.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i/>
          <w:sz w:val="20"/>
          <w:lang w:val="uk-UA"/>
        </w:rPr>
        <w:t>Підпис власника, печатка</w:t>
      </w:r>
      <w:r>
        <w:rPr>
          <w:rFonts w:cs="Tahoma"/>
          <w:sz w:val="20"/>
          <w:lang w:val="uk-UA"/>
        </w:rPr>
        <w:t xml:space="preserve"> _______________________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eastAsia="Times New Roman" w:cs="Times New Roman"/>
      <w:sz w:val="24"/>
      <w:szCs w:val="20"/>
      <w:lang w:eastAsia="zh-TW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5">
    <w:name w:val=" Знак Знак5"/>
    <w:basedOn w:val="Style13"/>
    <w:qFormat/>
    <w:rPr>
      <w:rFonts w:ascii="Murmansk;Times New Roman" w:hAnsi="Murmansk;Times New Roman" w:eastAsia="Times New Roman" w:cs="Murmansk;Times New Roman"/>
      <w:b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5:00Z</dcterms:created>
  <dc:creator>and2</dc:creator>
  <dc:description/>
  <cp:keywords/>
  <dc:language>en-US</dc:language>
  <cp:lastModifiedBy>FedV</cp:lastModifiedBy>
  <dcterms:modified xsi:type="dcterms:W3CDTF">2010-03-23T15:45:00Z</dcterms:modified>
  <cp:revision>2</cp:revision>
  <dc:subject/>
  <dc:title>Змагання організовано у відповідності з вимогами Міжнародного Спортивного Кодексу ФІА та Національного Спортивного Кодексу ФАУ</dc:title>
</cp:coreProperties>
</file>